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 xml:space="preserve"> </w:t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ind w:left="0" w:right="0" w:firstLine="396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USHUAIA, 27 de Julio 2010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>VISTO</w:t>
      </w: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>La Nota Nº  238/10, Letra Sec. Adm. (dlycp) presentada por el Director Liquidación y Control Posterior, por el cual solicita la aprobación de la liquidación de los Haberes del Personal y Dietas de los Sres. Legisladores, Secretarios y Pro Secretarios de Cámara, correspondiente al mes de Julio/10; y que diera origen al Expediente Nº 2264/10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ab/>
        <w:tab/>
        <w:tab/>
        <w:t xml:space="preserve">CONSIDERANDO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Que se han efectuado los controles formales de la documentación obrante en el expediente, y que cuenta con partida presupuestaria para afrontar el gasto según lo informado por la Dirección de contaduría y el informe de AGI Nº 1665/10, que obra en el expedient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ab/>
        <w:tab/>
        <w:t>Que el suscripto se encuentra facultado para el dictado de la presente según lo establece el Art. 100 de la Constitución Provincial y el Reglamento Interno de Cámara en vigencia.</w:t>
      </w:r>
    </w:p>
    <w:p>
      <w:pPr>
        <w:pStyle w:val="Normal"/>
        <w:ind w:left="324" w:right="0" w:firstLine="1800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>Por ello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EL VICEPRESIDENTE  I A/C DE LA PRESIDENC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DEL PODER LEGISLATIVO DE LA PROVINCIA DE TIERRA DEL FUEGO ANTARTIDA E ISLAS DEL ATLANTICO SUR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R E S U E L V 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 xml:space="preserve">ARTICULO 1º. - AUTORIZAR 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la liquidación de los Haberes del Personal y Dietas d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los Sres. Legisladores, Secretarios y Pro Secretarios de Cámara, correspondiente al mes de Julio/10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AR" w:eastAsia="zxx" w:bidi="ar-SA"/>
        </w:rPr>
        <w:t>obrantes en el Expediente Nº 2264/10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 xml:space="preserve">ARTICULO 2º – APROBAR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AR" w:eastAsia="zxx" w:bidi="ar-SA"/>
        </w:rPr>
        <w:t xml:space="preserve">el pago de los Haberes del Personal y Dietas de los Sres. Legisladores, Secretarios y Pro Secretarios de Cámara, correspondiente al mes de Junio/10, por la suma de PESOS TRES MILLONES CIENTO TREINTA Y UN MIL CIENTO NOVENTA Y CINCO  CON  51/100 ($ 3.131.195,51).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 xml:space="preserve">ARTICULO 3º -  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>El gasto que demande el cumplimiento de la presente será imputado en forma definitiva a las partidas presupuestarias correspondientes al Ejercicio 2010.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s-AR" w:eastAsia="zxx" w:bidi="ar-SA"/>
        </w:rPr>
        <w:t>ARTICULO 4º -</w:t>
      </w: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  <w:t xml:space="preserve"> Comunicar, publicar cumplido archiva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A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A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s-A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AR" w:eastAsia="zxx" w:bidi="ar-SA"/>
        </w:rPr>
        <w:t>RESOLUCION L P. Nº          77             /10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MONACID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>MARINELLO</w:t>
      </w:r>
    </w:p>
    <w:p>
      <w:pPr>
        <w:pStyle w:val="Normal"/>
        <w:rPr/>
      </w:pPr>
      <w:r>
        <w:rPr/>
        <w:t>MB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17:00Z</dcterms:created>
  <dc:creator>computos</dc:creator>
  <dc:description/>
  <dc:language>en-US</dc:language>
  <cp:lastModifiedBy>mesa de entradas legistdf</cp:lastModifiedBy>
  <cp:lastPrinted>2010-07-27T12:12:00Z</cp:lastPrinted>
  <dcterms:modified xsi:type="dcterms:W3CDTF">2010-05-27T15:33:06Z</dcterms:modified>
  <cp:revision>25</cp:revision>
  <dc:subject/>
  <dc:title>USHUAIA, </dc:title>
</cp:coreProperties>
</file>